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ссия 30-ая                                                                    «2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8» октября 2021г.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2975"/>
        <w:gridCol w:w="3244"/>
        <w:gridCol w:w="1212"/>
        <w:gridCol w:w="14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01:7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рпичный, 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, д. 8, кв. 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53 64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201001:7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рпичный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пичная, д. 8, кв. 10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30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5:00Z</dcterms:created>
  <dc:creator>user</dc:creator>
  <dc:description/>
  <cp:keywords/>
  <dc:language>en-US</dc:language>
  <cp:lastModifiedBy>user</cp:lastModifiedBy>
  <cp:lastPrinted>2021-07-27T15:10:00Z</cp:lastPrinted>
  <dcterms:modified xsi:type="dcterms:W3CDTF">2021-11-08T10:27:00Z</dcterms:modified>
  <cp:revision>3</cp:revision>
  <dc:subject/>
  <dc:title/>
</cp:coreProperties>
</file>